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GIS Letter Layout Desig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tion and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or data relevant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information, insights,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 and express any calls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