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[briefly state the purpose of your letter - e.g., request information, seek collaboration, etc.]. As part of my academic research on [briefly describe your research topic], I am utilizing QGIS to [explain how you are using QGIS in your researc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further details about your research, its significance, and how QGIS contributes to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[any specific request, feedback, or assistance you are seeking]. 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