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your request, proposal, or information you wish to convey. Use clear and concise language to ensure understand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express any actions you would like the recipient to take or your willingness to discuss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