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from my recent project using QGIS software that I believe could be beneficial for [mention relevant contex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ject, I [briefly describe the project objective]. Using QGIS, I was able to [discuss specific features or tools used in the software, such as layers, attribute table, or geoprocessing tools]. This allowed me to [explain the outcome or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lad to discuss how QGIS can be utilized effectively in [mention specific field or application related to the recipient's interest]. I believe our collaboration could yield positive results, and I am open to any questions you may have regarding my experience with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