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patial data related to [specific project or study] that has been processed using QGIS. Enclosed with this letter, you will fin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aset Name: [Name of the data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rce: [Source of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ordinate Reference System: [CR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t: [e.g., Shapefile, GeoJS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mporal Scope: [Date range of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ributes: [List key attributes included in the data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lution: [Spatial resolution of the data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ftware Used: QGIS [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ing Steps: [Brief description of the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essing the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on how to download or access the data: [Link or access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detail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