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the main content, including background information, key points, and any important data or visualizations. Use bullet points or numbered lists for clarity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the main points and state any calls to action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