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the context for the ma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Discuss the key features of the map, the data represented, and any insights derived from the analysis. Mention any specific layers, symbology, or visualization techniques used in QG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significance of the map and suggest possible applic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