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, analysis, or discussion related to the purpose of the letter. Use bullet points or numbered lis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n the subject, offering more insights, data, or examples to support you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next steps, requests,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