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subject matter. Include relevant information, data, or analysis related to QG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