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the main points relevant to QGIS and your experience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details, examples, or supporting information regarding your connection to QGIS or you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intention and suggest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