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QGIS project titled "[Project Name]" that our team has been develo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a brief introduction to the project and its objectives. Mention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the current status of the project, including progress, challenges encountered, and how they have been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the next steps and any required actions from the recipient, including dead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collaboration on this project. Please feel free to reach out if you have any questions or need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