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volunteer with [Your Organization/Project Name], which focuses on promoting the use of Geographic Information Systems (GIS) through QG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seeking volunteers who are passionate about GIS and want to contribute to our mission of enhancing community engagement and environmental awareness through mapping and spatial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utreach program includes [briefly describe the program or activities], and we believe that your organization could play a vital role in this initiative. We would love to collaborate with you and explore how we can work together to expand the reach of QGIS 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a convenient time for you to discuss this further. We are excited about the possibility of working together and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o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Project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