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QGIS Training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QGIS Training Workshop scheduled for [Dates] at [Location]. This workshop is designed to enhance your skills in Geographic Information Systems (GIS) using the powerful QG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sho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Online Platfor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ilitators:** [Names/Qualifications of Trai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should att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Amount or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will cover topic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QGI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ing with Spat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tography and Map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vanced Analysis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SVP Deadline] by replying to this email or contacting [Contact Person]. We look forward to your participation, which we believe will greatly contribute to enhancing your GI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