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Stakeholder Engagement on Q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ngage you in a collaborative effort regarding our ongoing QGIS project. Your insights and expertise are invaluable as we aim to [briefly describe the project goal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participate in a stakeholder meeting scheduled for [date and time] at [location or virtual platform]. The agenda will focus on [briefly outline the agenda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ill help us [explain the intended outcomes of the engagement]. Please confirm your attendance by [RSVP deadline], and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