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GIS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ssistance regarding the use of QGIS in our ongo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pecific issue or service needed, including relevant project details, timelines, and any specific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xpertise and look forward to your prompt response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