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Findings on [Title of Research] Using Q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findings of my recent research titled "[Title of Research]," which focuses on [brief description of the research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research included [list of objectives]. Utilizing QGIS software, I was able to [briefly describe the methodology and data analysis appro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ndings have significant implications for [explain implications briefly]. I believe that the insights gained from this research could contribute greatly to [mention relevant fields or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provide more detailed information or discuss the findings further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