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QGIS project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describe the purpose and goal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current progress made, including any complete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Develop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significant changes or updates since the las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n overview of the upcoming tasks and anticipate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challenges faced and the strategies in place to addr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tinued support and collaboration on this project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