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GIS Projec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you with a summary of the QGIS project titled "[Project Title]" that was conduc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the purpos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Briefly describe the scope and extent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y: [Outline the methodologies used, including data collection and analysis 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the implications of the findings and any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proposed next steps or future work related to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mmary. Please feel free to reach out for further detail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