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QGIS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utilizing QGIS (Quantum Geographic Information System) for [briefly describe the purpose of the project, e.g., analyzing land use, creating detailed map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Wor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the tasks and activities involved in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any data sources you will u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collaboration with other stakeholder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line the project timeline, including key milesto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a brief budget estimation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ject can significantly contribute to [explain the expected impact or benefits]. I look forward to the opportunity to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