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of Q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valuation of the performance of the QGIS software based on our recent project [Project Name/Description] conduct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QGIS 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specific functionalities and features of QGIS utilized in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lugins or additional tools that were integral to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key performance indicators, including loading times, processing speeds, and user interface respons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user feedback regarding the software's ease of use an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engths of QG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strengths observed during the evaluation, such as versatility, data handling capabilities, and visualization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any weaknesses or limitations encountered, including software bugs, performance issues, or missing function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suggestions for optimizing use of QGIS or recommendations for updates/upgrades that could enhance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our evaluation indicates that QGIS offers a robust platform for geographic information systems, but there are areas that require attention for enhanced user experience. Thank you for considering this feedback. I am available for any further discussion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