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Methodology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of the methodology utilized in our recent QGIS project. The objective of this project was to [briefly describe the project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began by gathering relevant spatial and attribute data from [sources of data]. This data was verified for accuracy and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lected data was then cleaned and formatted to ensure compatibility with QGIS. This involved [describe any specific data preparation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IS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QGIS, we performed various analyses such as [list types of analyses conducted]. The tools used included [mention specific QGIS tools or plugi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p Cre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ults of our analyses were visualized through the creation of maps. These maps represent [describe what the maps depi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dings and Conclu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findings indicate that [summarize key findings]. These results are significant because [explain why the findings are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our analysis, we recommend [list any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about our QGIS method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