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detailed map created using QGIS, a powerful Geographic Information System tool that enables comprehensive spatial analysis and visu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entation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n overview of the map's purpose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methodologies employed during the data collection and analysis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summary of key findings represented through various layers and features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ommendations based on the map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 digital copy of the map along with supplementary materials that provide further insight into the data utilized. I am eager to discuss the implications of this work and its relevance to 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