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Application for QGI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funding application for [Project Name], which aims to [briefly describe the purpose of the project and how it relates to QG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, significance, and how it will utilize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y the amount] to support [briefly outline the specific needs for funding, such as software, training, personn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anticipated benefits of the project, including how it will impact the community, environment, or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 or briefly outline the budget details for transparency and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project, detailing key milestones and completion 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the successful implementation of [Project Name] and would greatly appreciate your consideration of this funding request. 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