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on QGIS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valuable feedback regarding your experience with QGIS. Your insights would help us understand the effectiveness of the software and identify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ability and us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unctionality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formance and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and re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additional comments or suggestions you might have. Your feedback is essential for us to enhance the QGIS platform to better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ovide your inpu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