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GIS Data Analysi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the QGIS data analysis report based on [brief description of the project or data being analyzed]. This report outlines the methodologies used, findings, and recommendations for future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the analysis, including objectives and scop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ata Col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data sources, types of data, and any preprocessing step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analytical methods and tools used in QGIS for this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key findings, supported by maps, charts, or tabl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 and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clusions drawn from the findings and actionable recommend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ed report attached for your review. I look forward to discussing this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