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ty Awareness on Q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aise awareness about QGIS (Quantum Geographic Information System), a powerful open-source tool widely used in the field of geographic informati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on QGIS and its importance i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nhancing our community's knowledge and skills in QGIS can lead to [mention potential benefits such as better urban planning, environmental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upcoming events, workshops, or initiatives related to QGIS that may interes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 in spreading the word and encouraging participation. Together, we can empower our community with valuable skills in geospatial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Please feel free to reach out if you have any questions or would like to collaborat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