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currently involved in a project that focuses on [briefly describe the project and it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is endeavor, we are looking to collaborate with organizations that have experience and expertise in QGIS applications. I believe that a partnership with [Recipient Organization] would greatly enhance the quality and effectiveness of 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the opportunity to discuss potential collaboration avenues, including [specific areas of interest or collaboration]. Would you be available for a meeting in the coming weeks to explore this possibility furt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