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ject Name] using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mention the specific position or project] where I intend to utilize my skills in QGIS. My background in [briefly mention your relevant experience or education], combined with my expertise in geographic information systems, enables me to contribute effectively to [mention the specific goals or needs of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outline your relevant projects or skills related to QGIS], including [specific tasks you have completed or tools you have used]. I am confident that my ability to [mention specific abilities related to QGIS, such as data analysis, cartography, etc.] will be beneficial for [mention how it will assis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llaborate with [mention the organization or team] and contribute to [mention any specific goals or projects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