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osition or opportunity] that involves QGIS skills. With my background in [your relevant experience or education], I am excited about the possibility of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laborate on your experience with QGIS, including specific projects or skills that are relevant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company/organization or project] and believe my skills in QGIS can help achieve [specific goa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