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GIS Use/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ccess to the QGIS application for [specific purpose, eg. project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relevant to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specific project or work you intend to use QGIS for, including any relevant details, objectives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previous experience with geographic information systems or other relevant software, if applicable, and why you believe QGIS is essential f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work with QGIS. I am confident that it will greatly enhance my project outcomes and contribute to [specific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