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GIS application and its potential for [specific purpose or project]. I believe that utilizing QGIS can significantly enhance our capabilities in [describe how QGIS will benefit the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detailing your experience or familiarity with QGIS and relevant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contributing to [specific project or organization initiative] using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