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, as advertised [mention where you found the position]. With my background in GIS (Geographic Information Systems) and extensive experience using QGI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relevant experience or projects related to QGIS]. This experience honed my skills in [list specific skills or tools related to QGIS], enabling me to analyze spatial data and create informative visual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 or value of the company] at [Company/Organization Name] and believe my skills align well with your goals. I am eager to bring my expertise in QGIS to support [specific project or aim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 and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