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QGIS application related to [specific project or purpose]. I have a strong background in [your professional experience or educational qualifications] and am confident that my skills in geographic information systems can contribute significant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experience with QGIS and any relevant projects you have worked 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excited about [mention any specific feature or aspect of the QGIS application that interests you], and I believe that my expertise can help [explain how you plan to use QGIS to achieve specific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[Company/Organization Name] using QG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