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Organization/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strong support for the adoption and implementation of QGIS within our organization. As a powerful open-source geographic information system, QGIS offers numerous advantages that could significantly enhance our data analysis and decision-making capabilities.</w:t>
      </w:r>
    </w:p>
    <w:p>
      <w:pPr>
        <w:pStyle w:val="PreformattedText"/>
        <w:bidi w:val="0"/>
        <w:spacing w:before="0" w:after="0"/>
        <w:jc w:val="left"/>
        <w:rPr/>
      </w:pPr>
      <w:r>
        <w:rPr/>
        <w:t>First and foremost, QGIS provides a user-friendly interface that allows for efficient data visualization and mapping. Additionally, its compatibility with various data formats makes it a versatile tool for our diverse projects. The extensive plugin library further extends its functionality, enabling us to tailor the software to our specific needs.</w:t>
      </w:r>
    </w:p>
    <w:p>
      <w:pPr>
        <w:pStyle w:val="PreformattedText"/>
        <w:bidi w:val="0"/>
        <w:spacing w:before="0" w:after="0"/>
        <w:jc w:val="left"/>
        <w:rPr/>
      </w:pPr>
      <w:r>
        <w:rPr/>
        <w:t>Moreover, by utilizing QGIS, we can reduce software costs while still accessing high-quality tools and resources. The open-source nature of QGIS fosters innovation and customization, allowing our team to remain agile and responsive to evolving project demands.</w:t>
      </w:r>
    </w:p>
    <w:p>
      <w:pPr>
        <w:pStyle w:val="PreformattedText"/>
        <w:bidi w:val="0"/>
        <w:spacing w:before="0" w:after="0"/>
        <w:jc w:val="left"/>
        <w:rPr/>
      </w:pPr>
      <w:r>
        <w:rPr/>
        <w:t>I urge you to consider the potential benefits QGIS could bring to our organization. By investing in this technology, we can improve our operational efficiency, facilitate better collaboration, and make more informed decisions based on accurate geographic data.</w:t>
      </w:r>
    </w:p>
    <w:p>
      <w:pPr>
        <w:pStyle w:val="PreformattedText"/>
        <w:bidi w:val="0"/>
        <w:spacing w:before="0" w:after="0"/>
        <w:jc w:val="left"/>
        <w:rPr/>
      </w:pPr>
      <w:r>
        <w:rPr/>
        <w:t>Thank you for considering this proposal. I am confident that QGIS will enhance our capabilities and drive our projects toward success. I would be happy to discuss this further and explore how we can implement this solution effectivel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