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, program or purpose] related to QGIS at [Organization Name]. With a background in [your relevant field or expertise], I am eager to contribute my skills and knowledg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 experience with QGIS and relevant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 and any specific projects or achievements related to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articular opportunity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