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G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QGIS software for [state the purpose, e.g., a project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reasons for needing the software. Include any relevant details about your experience or training in GI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tilizing QGIS will significantly enhance my ability to [explain how QGIS will aid you in your wor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