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G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ccess to the QGIS software. [Briefly introduce yourself and your background related to GIS or the project you are working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application, detailing how you plan to use QGIS and its significance to your work or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apabilities of QGIS will greatly enhance my project, and I am committed to utilizing the software responsib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