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your QGIS application, including relevant experiences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skills and how they relate to the role or opportunity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opportunity and mention any attachmen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