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GIS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use of QGIS software for [specific projec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 and why you are seeking to use QGIS, including any relevant experience o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utilizing QGIS will greatly enhance my capabilities in [explain how QGIS will benefit your project o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