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specific program or position] related to QGIS at [Organization Name]. As a [your background, e.g., recent graduate in Geographic Information Systems], I am excited to leverage my skills in spatial analysis and map creation using QGIS to contribute to [specific goals or projects of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[experience or education], I have developed a proficient understanding of QGIS, including [mention any specific skills or projects relevant to the application]. I am particularly drawn to [specific aspect of the organization's work or project], and I believe my expertise in [mention relevant experiences or projects] aligns well with your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my resume and [any other documents], which provide additional details about my qualifications. I would appreciate the opportunity to discuss how my background, skills, and enthusiasm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[Organization Name] and further utilize QGIS in meaningful w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