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opportunity or position related to QGIS], as advertised [where you found the opportunity]. With my background in [your relevant experience or education], I am excited about the potential to contribute to [specific project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years of experience/education], I have developed strong skills in using QGIS for [specific applications, e.g., spatial analysis, cartography, data visualization]. My experience includes [describe relevant projects or tasks], which has provided me with a solid foundation in [relevant skills related to QG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 name] because of [specific reason related to the organization's work or mission]. I believe my skills in QGIS and my passion for [relevant field or cause] align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can contribute to [specific opportunity or project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