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QGIS [Position/Project/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osition, project, or request related to QGIS] at [Organization Name]. With a background in [your relevant education or experience], I have developed a strong proficiency in QGIS and its applications in [specific field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Last Organization/Job], I successfully [describe a relevant accomplishment or experience using QGIS]. This experience has equipped me with [specific skills or abilities related to QGIS], which I believe will be beneficial for [specific project o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Organization Name] because [mention any specific reasons related to the organization's work, projects, or values that resonate with you]. My expertise in [mention any relevant skills or experience] aligns well with your needs for [describe what the organization is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[specific project or goal of the organization] by utilizing my skills in QGIS. I look forward to the possibility of discussing my application further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