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the QGIS application for [specific purpose or project]. As part of [your organization or position], I believe that QGIS will greatly enhance our capability to [briefly state how QGIS will be benefi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