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QGI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ompliance regarding the QGIS application as per the requirement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ackground and relevance to the QGIS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guidelines and am committed to adhering to the standards required. This letter serves to confirm that I will ensure compliance with [specific requirements] and maintain the necessary protocols for [describe specific aspects of the applic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documentation you are attach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mpliance lett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