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ccess to QGIS software for [specific purpose or project]. As [your position, e.g., a graduate student, a GIS analyst, etc.], I believe that utilizing QGIS will significantly enhance my ability to [explain the objective, e.g., analyze geographical data, produce m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perience or skills related to GIS and why QGIS is essential f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look forward to the possibility of utilizing QGIS for [specific project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