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purpose] related to QGIS application. With a background in [your field/experience], I am eager to contribute my skills in [specific skills related to QGIS]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relevant experience with QGIS, including specific projects or achievements that demonstrate your capa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m proficient in [any other relevant software/tools] which complements my skills in QGIS. I am excited about the opportunity to collaborate with your team and contribute to [specific goals or 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support y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