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explain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main content, detailing the information, request, or questions related to QGIS usage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