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GIS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provide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Describe the details of your request or information you are sharing, including any relevant data or findings from QG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ny hopes for future communication or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