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, insights, or data related to your purpose. You may include any QGIS maps, analysis, or results relevant to the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any conclusions, recommendations, or calls to action based on the information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