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relevant data, findings, or observations from your QGIS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necessar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